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70"/>
        <w:ind w:right="4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11 клас</w:t>
      </w:r>
    </w:p>
    <w:p>
      <w:pPr>
        <w:pStyle w:val="TextBody"/>
        <w:shd w:fill="auto" w:val="clear"/>
        <w:spacing w:lineRule="auto" w:line="240" w:before="0" w:after="70"/>
        <w:ind w:right="40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eastAsia="uk-UA"/>
        </w:rPr>
        <w:t xml:space="preserve">ІСТОРІЯ УКРАЇНИ (1939-2010 </w:t>
      </w:r>
      <w:r>
        <w:rPr>
          <w:color w:val="000000"/>
          <w:sz w:val="24"/>
          <w:szCs w:val="24"/>
          <w:lang w:val="en-US" w:eastAsia="en-US"/>
        </w:rPr>
        <w:t>pp</w:t>
      </w:r>
      <w:r>
        <w:rPr>
          <w:color w:val="000000"/>
          <w:sz w:val="24"/>
          <w:szCs w:val="24"/>
          <w:lang w:val="ru-RU" w:eastAsia="en-US"/>
        </w:rPr>
        <w:t>.)</w:t>
      </w:r>
    </w:p>
    <w:p>
      <w:pPr>
        <w:pStyle w:val="TextBody"/>
        <w:shd w:fill="auto" w:val="clear"/>
        <w:spacing w:lineRule="auto" w:line="240" w:before="0" w:after="70"/>
        <w:ind w:right="40" w:hanging="0"/>
        <w:rPr/>
      </w:pPr>
      <w:r>
        <w:rPr>
          <w:color w:val="000000"/>
          <w:sz w:val="24"/>
          <w:szCs w:val="24"/>
          <w:lang w:eastAsia="uk-UA"/>
        </w:rPr>
        <w:t>140 год</w:t>
      </w:r>
      <w:r>
        <w:rPr>
          <w:color w:val="000000"/>
          <w:sz w:val="24"/>
          <w:szCs w:val="24"/>
          <w:lang w:val="uk-UA" w:eastAsia="uk-UA"/>
        </w:rPr>
        <w:t>ин</w:t>
      </w:r>
    </w:p>
    <w:p>
      <w:pPr>
        <w:pStyle w:val="TextBody"/>
        <w:shd w:fill="auto" w:val="clear"/>
        <w:spacing w:lineRule="auto" w:line="240" w:before="0" w:after="70"/>
        <w:ind w:right="4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Профільний рівень</w:t>
      </w:r>
    </w:p>
    <w:p>
      <w:pPr>
        <w:pStyle w:val="TextBody"/>
        <w:shd w:fill="auto" w:val="clear"/>
        <w:spacing w:lineRule="auto" w:line="240" w:before="0" w:after="70"/>
        <w:ind w:right="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(Суспільно-гуманітарний напрям, історичний профіль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44"/>
        <w:gridCol w:w="5713"/>
        <w:gridCol w:w="2021"/>
      </w:tblGrid>
      <w:tr>
        <w:trPr>
          <w:trHeight w:val="6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val="uk-UA" w:eastAsia="uk-UA"/>
              </w:rPr>
              <w:t>у</w:t>
            </w: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рок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150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Вступ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еріодизація курсу. Загальна характеристика іс</w:t>
              <w:softHyphen/>
              <w:t xml:space="preserve">торичного періоду 1939-2010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нятгя про інформаційне суспільство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Україна в умовах європейських та світових інтеграцій</w:t>
              <w:softHyphen/>
              <w:t>них процесів після розпаду СРСР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Місце і роль України в сучасному геополітичному просторі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рганізація навчальної діяльності учнів. Основні вимо</w:t>
              <w:softHyphen/>
              <w:t>ги до оцінювання знань учнів. Державна підсумкова атестаці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Тема 1. Україна в Другій світовій війні (1939-1945)</w:t>
            </w:r>
          </w:p>
        </w:tc>
      </w:tr>
      <w:tr>
        <w:trPr>
          <w:trHeight w:val="298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Міжнародні відносини у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1939 -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ершій половин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1941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Агресивний курс гітлерівської Німеччини. Пакт Молотова - Ріббентропа. Розподіл сфер інтересів між СРСР і Німеччиною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чаток німецько-польської війни, її перетворення в Другу світову війну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ключення до складу СРСР анексованої у Польщі те</w:t>
              <w:softHyphen/>
              <w:t>риторії Західної України. «Золотий вересень». Ідеологі</w:t>
              <w:softHyphen/>
              <w:t>чне оформлення радянського вторгнення в Польщу як возз’єднання братніх народі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Радянсько-німецький договір про дружбу і кордон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становлення німецької окупаційної влади на території Холмщини, Підляшшя, Лемківщини. Політика нацист</w:t>
              <w:softHyphen/>
              <w:t>ської адміністрації щодо українців і поляків. «Визволь</w:t>
              <w:softHyphen/>
              <w:t>ний похід» Червоної армії в Бессарабію і Північну Бу</w:t>
              <w:softHyphen/>
              <w:t>ковину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ключення цих територій і новоутвореної Молдавської РСР до складу УРСР. Ліквідація автономної Молдавсь</w:t>
              <w:softHyphen/>
              <w:t>кої республіки у складі Україн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УРСР напередодні агресії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(1939 -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ерша половина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1941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>.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становлення радянської влади в Західній Україні. Утворення нових областей. Масові репресії органів державної безпеки. Соціально-економічна політика ра</w:t>
              <w:softHyphen/>
              <w:t>дянської влади в новоутворених областях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45"/>
        <w:gridCol w:w="5580"/>
        <w:gridCol w:w="1955"/>
      </w:tblGrid>
      <w:tr>
        <w:trPr>
          <w:trHeight w:val="7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17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ідготовка СРСР до війн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Заходи по зміцненню обороноздатності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силення потенціалу військових округів на території України. Мілітаризація економік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обливості економічного розвитку УРСР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Заходи щодо посилення трудової дисциплін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ерший етап Великої Вітчизняної війн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Розрахунки А. Гітлера на «бліцкриг» на Східному фро</w:t>
              <w:softHyphen/>
              <w:t>нті. План «Барбаросса». Україна в планах окупантів. Німеччина та її союзники у війні проти Радянського Союзу. Сили сторін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торгнення військ Німеччини та її союзників в СРСР. Створення нового співвідношення сил у Другій світовій війні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РСР у складі антигітлерівської коаліції. Денонсація радянсько-німецьких договорів 1939 р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риєднання СРСР до Атлантичної хартії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Військові події 1941-1942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ерші невдачі Червоної армії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Трагедія Південно-Західного фронту. М. Кирпонос. Оборона Одеси, Харкова, Донбасу, Керченського піво</w:t>
              <w:softHyphen/>
              <w:t>строва та Севастопол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Воєнні дії в Україні в першій половині 1942 р. Причини катастрофічних поразок і невдач 1941-1942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Доля військовополонених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Евакуація матеріальних цінностей і населення на Схід. Організація роботи оборонних підприємст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Повторювально-узагальнювальний урок 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(тематич</w:t>
              <w:softHyphen/>
              <w:t>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Україна в роки окупації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діл України на німецьку, румунську і угорську оку</w:t>
              <w:softHyphen/>
              <w:t>паційні зони. Плани Гітлера щодо включення українсь</w:t>
              <w:softHyphen/>
              <w:t>ких земель до складу Великої Німеччин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Нацистський «новий порядок». Винищення населення за планом «Ост». Початок ліквідаційних акцій. Бабин Яр 29-30 вересня 1941 р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Український Голокост: винищення 1,6 млн євреїв - громадян України. Терор голодом в містах. Спалені се</w:t>
              <w:softHyphen/>
              <w:t>ла. Економічне пограбування України. Остарбайтери. Проблема колабораціонізму. Дивізія СС «Галичин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Визвольний рух. Комуністичне підпілля і радянські партизан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Формування визвольного руху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артійне підпілля. Формування партизанських загонів і з’єднань регулярного типу. Створення Українського штабу партизанського руху. С. Ковпак. С. Руднєв. «Рейкова війн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60"/>
        <w:gridCol w:w="5831"/>
        <w:gridCol w:w="2054"/>
      </w:tblGrid>
      <w:tr>
        <w:trPr>
          <w:trHeight w:val="6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291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Український національно-визвольний рух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ОУН та УПА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роголошення у Львові Акту віднов</w:t>
              <w:softHyphen/>
              <w:t>лення Української держави і реакція Німеччини. Спро</w:t>
              <w:softHyphen/>
              <w:t>би Організації українських націоналістів налагодити співробітництво з німецькою окупаційною адміністра</w:t>
              <w:softHyphen/>
              <w:t>цією та, їхній крах. Перехід ОУН у підпілл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Утворення Української повстанської армії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Боротьба УПА з радянськими партизанами, Армією Крайовою і німецькою окупаційною адміністрацією. Трагедія Волині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Визрівання корінного перелому в ході війн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плив Сталінградської битви на перебіг воєнних дій. Початок наступальних дій Червоної армії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Зміна орієнтирів у національній політиці Кремля. Укра</w:t>
              <w:softHyphen/>
              <w:t>їнці в Червоній Армії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Курська битва. Воєнні дії в Донбасі й на Лівобережній Україні. Визволення Києв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Конференція глав урядів СРСР, С11ІА і Великої Брита</w:t>
              <w:softHyphen/>
              <w:t>нії в Тегерані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Україна на завершальному етапі війни Звільнення Правобережжя і Півдня. Військові опе</w:t>
              <w:softHyphen/>
              <w:t>рації в західних областях. Цілковите визволення те</w:t>
              <w:softHyphen/>
              <w:t>риторії Україн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ідбудова залізниць і промислового потенціалу Украї</w:t>
              <w:softHyphen/>
              <w:t>ни в ході війн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несок українських громадян у перемогу над ворогом у тилових регіонах СРСР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Депортація кримських татар, вірменів і греків з Криму. Внесок громадян України в розгром ворога. Матеріаль</w:t>
              <w:softHyphen/>
              <w:t>ні і людські втрати українців у Другій світовій війні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Міжнародні конференції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Кримська конференції глав урядів СРСР, США і Великої Британії. Розв’язання проблем східного кордону польської держави. Берлін</w:t>
              <w:softHyphen/>
              <w:t>ська (Потсдамська) конференція глав урядів СРСР, США і Великої Британії. Вирішення питання про Зака</w:t>
              <w:softHyphen/>
              <w:t>рпатську Україн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Завершальний етап Другої світової війн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Культурне життя в роки війн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Евакуація культурних цінностей. Діяльність представ</w:t>
              <w:softHyphen/>
              <w:t>ників культури і науки в тилових регіонах СРСР. Укра</w:t>
              <w:softHyphen/>
              <w:t>їнська культура на окупованій нацистами території. Відновлення роботи середньої і вищої школи після зві</w:t>
              <w:softHyphen/>
              <w:t>льнення від окупації. Релігійне життя в роки війни. Зміна ставлення Кремля до православної церкви. Побу</w:t>
              <w:softHyphen/>
              <w:t>тові умови життя населенн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17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Style w:val="8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Повторювально-узагальнювальний урок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(тематич</w:t>
              <w:softHyphen/>
              <w:t>на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63"/>
        <w:gridCol w:w="5713"/>
        <w:gridCol w:w="1971"/>
      </w:tblGrid>
      <w:tr>
        <w:trPr>
          <w:trHeight w:val="64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2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487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Тема 2. Україна в першому повоєнному десятилітті (1946-1955)</w:t>
            </w:r>
          </w:p>
        </w:tc>
      </w:tr>
      <w:tr>
        <w:trPr>
          <w:trHeight w:val="16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8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Вихід УРСР на міжнародну арену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Міжнародне становище після закінчення Другої світо</w:t>
              <w:softHyphen/>
              <w:t>вої війни. Початок «холодної війни»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творення і характер діяльності Міністерства закор</w:t>
              <w:softHyphen/>
              <w:t>донних справ УРСР. Участь України в діяльності ООН та інших міжнародних організаці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Економічні і культурні зв’язки України з країнами Східної Європ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Реалізація угоди між Україною і Польщею про обмін населенням. Масштабні переселення українських поля</w:t>
              <w:softHyphen/>
              <w:t xml:space="preserve">ків і польських українців в 1944-1946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ідписання мирного договору з Румуніє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20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олітичні процеси в СРСР і Україн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Система влади на переламі 1940-х і 50-х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Розгортання ідеологічних та антисемітських кампанії в Україні: «жданівщина», боротьба з «космополітами». Викриття «помилок та перекручувань» в працях украї</w:t>
              <w:softHyphen/>
              <w:t>нських істориків. «Виправлення помилок» в оцінці тво</w:t>
              <w:softHyphen/>
              <w:t>рчості українських композиторів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Гоніння на «українських буржуазних націоналістів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21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овоєнна відбудова економік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воєнна відбудова, її особливості в Україні. Докорінні відмінностей шляхів повоєнного розвитку СРСР і країн Заходу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Демілітаризація економіки. Використання праці війсь</w:t>
              <w:softHyphen/>
              <w:t>ковополонених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ідбудова важкої промисловості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22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роблеми відбудови сільського господарства. Голод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1946-1947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val="ru-RU" w:eastAsia="en-US"/>
              </w:rPr>
              <w:t xml:space="preserve">.,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його причини, масштаби й наслідки. «Сталінський план перетворення природи»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Грошова реформ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Ліквідація карткової систе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23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Становище в західних областях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ідновлення радянської влади. Індустріалізація: масшта</w:t>
              <w:softHyphen/>
              <w:t>би і результати. Колективізація сільського господарств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24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ридушення боротьби ОУН-УПА проти радянізації краю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Розгром української греко-католицької церкв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2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Становище України після смерті Сталін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Боротьба за владу в Кремлі. Прихід до влади М. Хрущова. Лібералізація політики Кремля щодо України та її причин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ередача УРСР Кримської області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2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Культурне житт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тан освіти і культури в повоєнній Україні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737"/>
        <w:gridCol w:w="5727"/>
        <w:gridCol w:w="2014"/>
      </w:tblGrid>
      <w:tr>
        <w:trPr>
          <w:trHeight w:val="64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115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ідновлення мережі освітніх закладів. Впровадження семирічного навчанн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Розвиток вищої і середньої спеціальної освіти. Діяльність Академії наук. Наукові дослідженн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2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Релігійне житт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Труднощі повоєнного життя населення. Забезпечення продуктами харчування та промисловими товарами. Житлові умов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2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Повторювально-узагальнювальний урок 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(тематич</w:t>
              <w:softHyphen/>
              <w:t>н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ТемаЗ. Україна в умовах десталінізації (1956-1964)</w:t>
            </w:r>
          </w:p>
        </w:tc>
      </w:tr>
      <w:tr>
        <w:trPr>
          <w:trHeight w:val="145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2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Міжнародне становищ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«Холодна війна». Спроби радянського керівництва на</w:t>
              <w:softHyphen/>
              <w:t>лагодити діалог з провідними країнами Заходу. Економічні зв’язки України з країнами РЕВ і «третім світом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3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Міжнародні зв’язки Україн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Діяльність постійного представництва УРСР в ООН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3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Лібералізація суспільно-політичного житг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XX з’їзд КПРС — початок офіційної десталінізації. Ро</w:t>
              <w:softHyphen/>
              <w:t>зформування ГУЛАГу. Третя програма КПРС. Ліквідація антихрущовської опозиції в Кремлі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Центр і українське керівництво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3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Державний переворот 1964 р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Наростання опору десталінізації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Роль українських політичних діячів у поваленні М. Хрущова. Прихід до влади Л. Брежнєв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9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3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Спроби економічних реформ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обливості економічної політики в добу «відлиги». Участь України в освоєнні цілинних і перелогових зе</w:t>
              <w:softHyphen/>
              <w:t>мель. Децентралізація управління промисловістю. Ради народного господарства та їхній вплив на економічний розвиток Україн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3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олітика М. Хрущова в сфері промисловості та сільського господарств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Курс на хімізацію господарства. Підприємства воєнно- промислового комплексу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Нові тенденції в розвитку сільського господарства. Ка</w:t>
              <w:softHyphen/>
              <w:t>мпанія укрупнення колгоспів. Реорганізація МТС. Еко</w:t>
              <w:softHyphen/>
              <w:t>номічні дискусії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Повторювально-узагальнювальний урок 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(тематич</w:t>
              <w:softHyphen/>
              <w:t>н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74"/>
        <w:gridCol w:w="5793"/>
        <w:gridCol w:w="2039"/>
      </w:tblGrid>
      <w:tr>
        <w:trPr>
          <w:trHeight w:val="61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192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36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Соціальна політик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касування примусовості праці для робітників і служ</w:t>
              <w:softHyphen/>
              <w:t>бовців. Перехід на грошову оплату праці колгоспників. Ліквідація державних позик. Пенсійна реформа. Послаблення паспортного режиму в містах внаслідок прискореної урбанізації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Масштаби житлового будівницт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37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Народження опозиційного руху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літична та ідеоло</w:t>
              <w:softHyphen/>
              <w:t xml:space="preserve">гічна реакція в першій половині 60-х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ридушення проявів визвольного руху в західних областя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38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Дисидентство в Україні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39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Розвиток культури. Освіта і наук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Національні аспекти реформи освітньої системи. Поси</w:t>
              <w:softHyphen/>
              <w:t>лення русифікації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літехнізація освіти. Вища освіта. Наукові досягнення. Ідеологізація культурного житт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40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Література і мистецтво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жвавлення літературно-мистецького життя. Шістдесятники в літературі і мистецтві. Парадокси «ві</w:t>
              <w:softHyphen/>
              <w:t>длиги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41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Становище церкви та релігійних громад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силення контролю держави за діяльністю церкви. Закриття хра</w:t>
              <w:softHyphen/>
              <w:t>мів. Переслідування релігійних громад. Боротьба з ка</w:t>
              <w:softHyphen/>
              <w:t>такомбною церкво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42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Зміни у повсякденному житті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бутова технік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Культурне дозвілля жителів міста і сел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43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Повторювально-узагальнювальний урок </w:t>
            </w:r>
            <w:r>
              <w:rPr>
                <w:rStyle w:val="9pt"/>
                <w:b/>
                <w:bCs/>
                <w:color w:val="000000"/>
                <w:sz w:val="24"/>
                <w:szCs w:val="24"/>
                <w:lang w:eastAsia="uk-UA"/>
              </w:rPr>
              <w:t>(тематич</w:t>
              <w:softHyphen/>
              <w:t>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Тема 4. Україна у період загострення кризи радянської системи</w:t>
            </w:r>
          </w:p>
        </w:tc>
      </w:tr>
      <w:tr>
        <w:trPr>
          <w:trHeight w:val="110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4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Україна і світ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Економічні відносини з країнами Західної Європи, Азії й Африки. Україна в ООН і світових спеціалізованих організація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45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Співробітництво в рамках РЕ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Кризовий стан у країнах «соціалістичної співдружнос</w:t>
              <w:softHyphen/>
              <w:t xml:space="preserve">ті» та його вплив на українське суспільство.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Діяльність північноамериканської діаспор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46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Суспільно-політичне житт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рихід Л. Брєжнєва до влади в СРСР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Зміни в системі влади. Неосталінізм і Україн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47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. Шелест та його книга «Україно наша радянсь</w:t>
              <w:softHyphen/>
              <w:t xml:space="preserve">ка»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рихід до влади В. Щербицького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48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Радянські конституції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Конституція СРСР 1977 р. Конституція УРСР 1978 р. Основні засади суспільно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765"/>
        <w:gridCol w:w="5822"/>
        <w:gridCol w:w="2054"/>
      </w:tblGrid>
      <w:tr>
        <w:trPr>
          <w:trHeight w:val="61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29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літичного житт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49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Соціально-економічні проблем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Чехословацькі події 1968 р. та їхній вплив на економіку СРСР. Провал економічної реформ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Енергетична криза 70-х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вітовий ринок і розвиток радянської економік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50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Зростання економічної кризи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рієнтація радянської економіки на екстенсивні чинники зростання. Зміни в структурі промислового виробництва. Посилення тех- ніко-економічної залежності від країн Заходу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51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Економічне становище УРСР в кінці 70-х- на поча</w:t>
              <w:softHyphen/>
              <w:t xml:space="preserve">тку 80-х р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обливості індустріального розвитку України. Наростання бюрократичного централізму. Ро</w:t>
              <w:softHyphen/>
              <w:t>звиток атомної енергет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52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Сільське господарство і продовольча криз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тан колгоспно-радгоспної системи. Продовольча про</w:t>
              <w:softHyphen/>
              <w:t>блема та продовольчий імпор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53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Демографічні і соціальні змін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Урбанізаційні та міграційні процеси в Україні. Націо</w:t>
              <w:softHyphen/>
              <w:t>нальна динаміка народонаселення за переписами 1959, 1970, 1979, 1989 рр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54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Наростання проблем у соціальній сфері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Товарний дефіцит. Житлове будівництво в умовах стрі</w:t>
              <w:softHyphen/>
              <w:t>мкого зростання міського населенн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тан медичного обслуговування в місті і селі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55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Повторювально-узагальнювальний урок 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(тематич</w:t>
              <w:softHyphen/>
              <w:t>на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56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Дисидентський рух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Причини активізації опозиційного руху, його основні напрямки і форми. Політичні процеси 60-х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’ячеслав Чорновіл. Іван Дзюба. «Інтернаціоналізм чи русифікація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57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Дисиденти першої половини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70-х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Поширення «самвидаву». Репресії проти правозахисників у 1972— 1973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58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Опозиційний рух в кінці 70-х - на початку 80-х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Утворення та діяльність Української Гельсінська групи (УГГ). Посилення переслідувань опозиції в кінці 70-х на початку 80-х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59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Релігійне дисиденство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Боротьба за легалізацію Украї</w:t>
              <w:softHyphen/>
              <w:t>нської греко-католицької церкв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60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Ідеологія доби «застою»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Ідеологічний чинник у зміцненні стабільності радянсь</w:t>
              <w:softHyphen/>
              <w:t>кого ладу. Виховна функція держави організації. Гро</w:t>
              <w:softHyphen/>
              <w:t>мадські, профспілкові та ветеранські. Дитячі та юнацькі організації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753"/>
        <w:gridCol w:w="5694"/>
        <w:gridCol w:w="2000"/>
      </w:tblGrid>
      <w:tr>
        <w:trPr>
          <w:trHeight w:val="63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114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6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«Розвинутий соціалізм» та «радянський народ»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ричини появи та зміст концепцій «розвинутого соціа</w:t>
              <w:softHyphen/>
              <w:t>лізму» та «радянського народу як нової історичної спі</w:t>
              <w:softHyphen/>
              <w:t>льноти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6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Культурне життя. Розвиток освіт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новні тенденції в розвитку освіт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Реформа загальноосвітньої і професійної школи. Новий етап в русифікації школи. Розвиток мережі позашкіль</w:t>
              <w:softHyphen/>
              <w:t>них дитячих установ. Вища школа. Основні тенденції вузівської підготовки. Мережа вищих навчальних за</w:t>
              <w:softHyphen/>
              <w:t>кладі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63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Наука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Розвиток наукових досліджень. Система управ</w:t>
              <w:softHyphen/>
              <w:t>ління наукою. Розвиток організаційних форм зв’язку науки з виробництвом. Діяльність провідних інститутів АН УРСР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6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Література і мистецтво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Умови розвитку та супереч</w:t>
              <w:softHyphen/>
              <w:t>ливі тенденції в розвитку літератури і мистецького життя. Українське поетичне кіно. Розвиток музейної справ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65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Моральні та духовні цінності суспільств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Держава і церкв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Рівень життя населення та його динаміка за два десяти</w:t>
              <w:softHyphen/>
              <w:t>ліття «застою». Книга в житті людин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66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Повторювально-узагальнювальний урок 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(тематич</w:t>
              <w:softHyphen/>
              <w:t>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Тема 5. Розпад Радянського Союзу і проголошення незалежності Україн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(1985-1991)</w:t>
            </w:r>
          </w:p>
        </w:tc>
      </w:tr>
      <w:tr>
        <w:trPr>
          <w:trHeight w:val="170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67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рихід до влади в СРСР М. Горбачов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шуки виходу з системної кризи. Перші кроки нового керівництва на міжнародній арені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«Нове мислення»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Запровадження політики гласності та її вплив на націо</w:t>
              <w:softHyphen/>
              <w:t>нальне відродженн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68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очаток національного відродження. Зацікавлення історією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Роль шістдесятників в осмисленні пройдено</w:t>
              <w:softHyphen/>
              <w:t>го історичного шляху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ява осередків «Меморіалу» в Москві, Києві, Львові. Загострення уваги громадськості до «білих плям» у віт</w:t>
              <w:softHyphen/>
              <w:t>чизняній історії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69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Конституційна реформа Горбачова 1988 р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Втрата КПРС статусу державної партії. Результати виборів 1989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р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0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Вибори до Верховної Ради УРСР 1990 р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ерший з’їзд народних депутатів СРСР та його рішення. Вибори до Верховної Ради УРСР 1990 р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Наростання протидії процесам оновлення суспіль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50"/>
        <w:gridCol w:w="5709"/>
        <w:gridCol w:w="2020"/>
      </w:tblGrid>
      <w:tr>
        <w:trPr>
          <w:trHeight w:val="61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56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Україна в умовах перебудови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Гасло «прискорення». Антиалкогольна кампані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Чорнобильська катастрофа та її наслідк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Економічні рефор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Закон «Про індивідуальну трудову діяльність». Програма реформ 1987 р. (самостійність, самофінансу</w:t>
              <w:softHyphen/>
              <w:t>вання, самоврядування). Спроба переходу до ринкових методів регулювання виробництв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Розгортання національно-визвольного руху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Культурницький етап національного руху. Утворення Товариства української мови ім. Т.ІІІевченк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Закон УРСР «Про мови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ерехід до політичного етапу національного руху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ширення «неформальних» молодіжних організа</w:t>
              <w:softHyphen/>
              <w:t>цій — Українського культурологічного клубу, «Това</w:t>
              <w:softHyphen/>
              <w:t>риства Лева», «Спадщини», «Громади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Відновлення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УГС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та утворення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НРУ. Відновлення діяльності Української Гельсінської групи і перетво</w:t>
              <w:softHyphen/>
              <w:t>рення її в Гельсінську спілку (УГС)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Утворення Народного руху Україн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Лібералізація церковної політики Кремля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Кардинал М. Любачівськи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ява перших автокефальних грома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78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Повторювально-узагальнювальний урок 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(тематич</w:t>
              <w:softHyphen/>
              <w:t>на)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Суверенізація Української РСР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творення Демокра</w:t>
              <w:softHyphen/>
              <w:t>тичного блоку України. Мітинги як форма протесту мас. «Живий ланцюг» 21 січня 1990 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8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Вибори до Верховної Ряди УРСР 4 березня 1990 р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лада і опозиція в парламенті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8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Криза однопартійної систе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касування 6-ї статті Конституції СРСР. Становище в Компартії Україн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8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Декларація про державний суверенітет України 16 липня 1990 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8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Формування багатопартійності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літична сірукту- ризація суспільства. Парламентсько-президентська фо</w:t>
              <w:softHyphen/>
              <w:t>рма правлінн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8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Спроби збереження СРСР. Всесоюзний референдум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Загострення протистояння між загальносоюзним і ро</w:t>
              <w:softHyphen/>
              <w:t>сійським політичними центрами в Москві. Референдум 17 березня 1991 р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ереговори в Ново-Огарьово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8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Невдалий путч у Москві та події в Кисві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проба державного перевороту в СРСР 19-21 серпня 1991 р. Події в Києві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769"/>
        <w:gridCol w:w="5805"/>
        <w:gridCol w:w="2045"/>
      </w:tblGrid>
      <w:tr>
        <w:trPr>
          <w:trHeight w:val="66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59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86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Акт проголошення незалежності України 24 серпня 1991 р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рипинення діяльності Компартії Україн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87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Референдум 1 грудня 1991 р. та перші президентські вибори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Заснування посади Президента України. Рефе</w:t>
              <w:softHyphen/>
              <w:t>рендум 1 грудня 1991 р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Л. Кравчук — Президент України. Утворення Співдру</w:t>
              <w:softHyphen/>
              <w:t>жності Незалежних Держа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89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Повторювально-узагальнювальний урок </w:t>
            </w:r>
            <w:r>
              <w:rPr>
                <w:rStyle w:val="9pt"/>
                <w:b/>
                <w:bCs/>
                <w:color w:val="000000"/>
                <w:sz w:val="24"/>
                <w:szCs w:val="24"/>
                <w:lang w:eastAsia="uk-UA"/>
              </w:rPr>
              <w:t>(тематич</w:t>
              <w:softHyphen/>
              <w:t>на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Тема 6. Становлення незалежної України (1991-1994)</w:t>
            </w:r>
          </w:p>
        </w:tc>
      </w:tr>
      <w:tr>
        <w:trPr>
          <w:trHeight w:val="148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Європейський вибір Україн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Незалежна Україна — правонаступниця УРСР. Міжна</w:t>
              <w:softHyphen/>
              <w:t>родне визнання незалежності Україн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равові засади зовнішньої політики. Розбудова дипло</w:t>
              <w:softHyphen/>
              <w:t>матичної служб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Україна в СНД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ідносини з Російською Федерацією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Реалізація курсу на без’ядерний статус Україн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Відносини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з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Європейським співтовариством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(НБСЄ, РЄ, ЄС). Україна і НАТ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3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Державотворчий процес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имволи незалежної Украї</w:t>
              <w:softHyphen/>
              <w:t>ни. Закон України «Про державний кордон» (1991). Пе- редання атрибутів державності урядом УНР в екзилі Президенту України. Трансформація державної влади. «Партія влади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4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очаток конституційного процесу. Створення армії і флоту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Затвердження концепції нової Конституції. Створення Збройних Сил. Прийняття во</w:t>
              <w:softHyphen/>
              <w:t>єнної доктрини (1993).Проблема Чорноморського фло</w:t>
              <w:softHyphen/>
              <w:t>т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3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5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олітичні процес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заємовідносини між президентською і парламентсь</w:t>
              <w:softHyphen/>
              <w:t>кою гілками влади. Спроба заснування Державної думи України. Прийняття Закону «Про представників Прези</w:t>
              <w:softHyphen/>
              <w:t>дента України»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заємовідносини між Президентом і урядо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6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Громадсько-політичне життя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рийняття Закону «Про об’єднання громадян» (1992). Зростання чисель</w:t>
              <w:softHyphen/>
              <w:t>ності політичних партій. Перетворення Народного руху України в політичну партію. Відновлення Компартії України (1993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7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Дострокові парламентські та президентські вибори 1994 р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Дострокові вибори до Верховної Ради України. Слабкий вплив партій на виборчий процес. Вибори Президента України (1994). Л. Кучма — Президент України. Шляхи формування президентсько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66"/>
        <w:gridCol w:w="5831"/>
        <w:gridCol w:w="2061"/>
      </w:tblGrid>
      <w:tr>
        <w:trPr>
          <w:trHeight w:val="67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31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арламентської моделі управління державою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Економічні проблеми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плив розпаду СРСР на україн</w:t>
              <w:softHyphen/>
              <w:t>ську економіку. Економічна криза та її причини. Вхо</w:t>
              <w:softHyphen/>
              <w:t>дження в ринок. Лібералізація цін (1992). Початок фо</w:t>
              <w:softHyphen/>
              <w:t>рмування прошарку власників: підприємців, банкірів, посередникі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Створення фінансової, митної і податкової служб. Реформа сільського господарства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творення Націо</w:t>
              <w:softHyphen/>
              <w:t>нального банку, митної і податкової служб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ихід України з рубльової зони. Колгоспно-радгоспна система. Акціонування(паювання) колгоспного майна. Розвиток фермерських господарст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0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Економічні зв’язки України з країнами СНД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і тчизняний виробник і зовнішній ринок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роблема енергоносіїв. Вплив світового ринку на еко</w:t>
              <w:softHyphen/>
              <w:t>номіку Україн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10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Style w:val="8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Повторювально-узагальнювальний урок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(тематич</w:t>
              <w:softHyphen/>
              <w:t>н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0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Соціальна сфера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оціальні наслідки економічної кри</w:t>
              <w:softHyphen/>
              <w:t>зи. Демографічна ситуація. Активізація міграційних процесів. Наростання заборгованості по заробітній пла</w:t>
              <w:softHyphen/>
              <w:t>ті. Розбалансування споживчого ринку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0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Різке падіння життєвого рівня населення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оціальне розшарування. Становище соціально незахищених верств населенн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0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Охорона здоров’я. Екологія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роблеми охорони здо</w:t>
              <w:softHyphen/>
              <w:t>ров’я. Екологічні аспекти Чорнобильської катастроф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0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Культурне жнтгя. Освіт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уперечливі тенденції в культурному житті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Закон України «Про освіту» (1991). Державна націона</w:t>
              <w:softHyphen/>
              <w:t>льна програма «Освіта» (Україна XXI ст.) (1992). Відк</w:t>
              <w:softHyphen/>
              <w:t>риття Національного університету «Києво- Могилянська академі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0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Стан науки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Різке зниження наукового потенціалу України. Становище фундаментальної науки. Відкриття нових наукових устан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0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Культурний процес в Україні. Мистецтво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і ринок. Роль представників української діаспори в культурному житті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0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Релігійне та церковне життя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Нова роль церкви в житті суспільства. Конфесії і релігійні громади. Про</w:t>
              <w:softHyphen/>
              <w:t>блема національної помісної церкв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10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Style w:val="8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Повторювально-узагальнювальний урок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(тематич</w:t>
              <w:softHyphen/>
              <w:t>н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776"/>
        <w:gridCol w:w="5805"/>
        <w:gridCol w:w="2040"/>
      </w:tblGrid>
      <w:tr>
        <w:trPr>
          <w:trHeight w:val="64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493" w:hRule="exact"/>
        </w:trPr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pt"/>
                <w:b/>
                <w:bCs/>
                <w:color w:val="000000"/>
                <w:sz w:val="24"/>
                <w:szCs w:val="24"/>
                <w:lang w:eastAsia="uk-UA"/>
              </w:rPr>
              <w:t>Тема 7. Україна в сучасну добу (1994-2010)</w:t>
            </w:r>
          </w:p>
        </w:tc>
      </w:tr>
      <w:tr>
        <w:trPr>
          <w:trHeight w:val="230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11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Зовнішньополітичні орієнтири Україн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Реалізація курсу на без’ядерний статус Україн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риєднання України до Договору про нерозповсю- дження ядерної зброї (1994). Утилізація ядерного поте</w:t>
              <w:softHyphen/>
              <w:t>нціалу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роблема міжнародного визнання державних кордонів України. Укладення Договору про відносини добросу- сідства і з Румунією. (1997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11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Відносини з Росією та іншими країнами пострадян</w:t>
              <w:softHyphen/>
              <w:t>ського простору. Укладення і введення в дію Договору про дружбу, співробітництва і партнерство з Російсь</w:t>
              <w:softHyphen/>
              <w:t>кою Федерацією (1997,1999)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Російський вектор зовнішньополітичного курсу. Став</w:t>
              <w:softHyphen/>
              <w:t>лення України до міждержавних об’єднань на постра</w:t>
              <w:softHyphen/>
              <w:t>дянському просторі (СНД, ГУУАМ, ЄЕС)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Економічні, наукові і культурні зв’язки з Росіє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11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Євроатлантичний вектор зовнішньополітичного курсу України. Вступ України у Раду Європи. Укла</w:t>
              <w:softHyphen/>
              <w:t>дення Хартії про особливе партнерство між Україною і НАТО (1997)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Економічні, наукові і культурні зв’язки з країнами ЄС і Північної Америки. Рол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української діаспори у зміцненні контактів між Украї</w:t>
              <w:softHyphen/>
              <w:t>ною і Заходом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Вихід ЄС на кордони з країною (2004). Українська гро</w:t>
              <w:softHyphen/>
              <w:t>мадська думка та ставлення ЄС і НАТО до можливості входження України в європейські і євроатлантичні структур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11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рийняття Конституції України. Боротьба політич</w:t>
              <w:softHyphen/>
              <w:t>них сил. Конституційний договір 1995 р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рийняття Конституції України 28 червня 1996 р. Поява партій центристського тип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11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арламентські вибори 1998 р. за змішаною системою. Президентські вибори 1999 р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Утворення пропрезидентської більшості у Верховній Раді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Референдум 2000 р. «Касетний скандал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11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Вибори до Верховно? Ради у 2002 р. Розпад пропрези- дентського блоку «За єдину Україну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Формування Партії регіоні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артійний блок «Наша Україна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116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резидентські вибори 2004 р. Політична реформ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В. Ющенко — Президент Україн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олітична реформ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1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арламентські вибори 2006 р. Президентські вибо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759"/>
        <w:gridCol w:w="5825"/>
        <w:gridCol w:w="2059"/>
      </w:tblGrid>
      <w:tr>
        <w:trPr>
          <w:trHeight w:val="64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30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ри 2010 р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. Янукович — Президент Україн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118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Формування ринкової економік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Фінансова криза 1998 р. та її вплив на економіку України. Програма роздержавлення і приватизації. Стимулюван</w:t>
              <w:softHyphen/>
              <w:t>ня підприємницької діяльності. Економічна свобода як головна вимога ринку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ідсутність прозорості в економічних процеса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119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ідприємництво. Олігархічний капітал. Сільське господарство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Фінансово-промислові групи. Виник</w:t>
              <w:softHyphen/>
              <w:t>нення олігархічного капіталу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лігархи і владні структур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Розвиток середнього і малого бізнесу. Аграрні реформи 1994 і 1999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роблеми сільського господарств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120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Економічна стабілізація на початку 2000-х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Економічні зв’язки з Російською Федерацією, ЄС, США, країнами Азії. Вступ до СО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12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Економічна криза 2008 р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та шляхи її подолання. Сучасний стан економі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овторювально-узагальнювальний урок </w:t>
            </w:r>
            <w:r>
              <w:rPr>
                <w:rStyle w:val="9pt"/>
                <w:bCs/>
                <w:color w:val="000000"/>
                <w:sz w:val="24"/>
                <w:szCs w:val="24"/>
                <w:lang w:eastAsia="uk-UA"/>
              </w:rPr>
              <w:t>(і</w:t>
            </w:r>
            <w:r>
              <w:rPr>
                <w:rStyle w:val="84"/>
                <w:bCs/>
                <w:color w:val="000000"/>
                <w:sz w:val="24"/>
                <w:szCs w:val="24"/>
                <w:lang w:eastAsia="uk-UA"/>
              </w:rPr>
              <w:t>тематич</w:t>
              <w:softHyphen/>
              <w:t>на'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12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Соціальне житт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оціальна політика держав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оціальні наслідки ринкових реформ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енсійні реформи. Соціальний захист. Державна полі</w:t>
              <w:softHyphen/>
              <w:t>тика в сфері сім’ї та молоді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оціальне розшарування. Динаміка і структура доходів населенн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124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Охорона здоров’я. Демографія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Демографічна ситуа</w:t>
              <w:softHyphen/>
              <w:t>ція в Україні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Житлові умови. Трудова міграці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125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Культур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Здобутки і прорахунки в культурній політиці держав</w:t>
              <w:softHyphen/>
              <w:t>них органів. Фінансування культури. Культурно-освітні заклади. Держава і мецена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126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Освіта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Реформа загальноосвітньої школи. Європейські стандарти у вищій освіті. Приватні навча</w:t>
              <w:softHyphen/>
              <w:t>льні заклад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Комп’ютеризація середньої і вищої школ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127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Наука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тановище науки і наукових досліджень. Нау</w:t>
              <w:softHyphen/>
              <w:t>кові здобутки в галузі природничих, технічних і соціо- гуманітарних наук. Академічна і вузівська наук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128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Література і мистецтво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роблема української книги. Телебачення, кіно, радіо. Засоби масової інформації. Масова культура. Спор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9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776"/>
        <w:gridCol w:w="5812"/>
        <w:gridCol w:w="2039"/>
      </w:tblGrid>
      <w:tr>
        <w:trPr>
          <w:trHeight w:val="82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val="uk-UA" w:eastAsia="uk-UA"/>
              </w:rPr>
              <w:t>у</w:t>
            </w: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р</w:t>
            </w:r>
            <w:r>
              <w:rPr>
                <w:rStyle w:val="8pt4"/>
                <w:b/>
                <w:bCs/>
                <w:color w:val="000000"/>
                <w:sz w:val="24"/>
                <w:szCs w:val="24"/>
                <w:lang w:val="uk-UA" w:eastAsia="uk-UA"/>
              </w:rPr>
              <w:t>ок</w:t>
            </w: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147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2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Релігійне та повсякденне життя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Церква і держава. Вплив церкви на соціальні процеси в суспільстві. Соціальні наслідки ринкових реформ. Повсякденне житт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3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Наш край в 1939-2010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дії Великої Вітчизняної і Другої світової воєн на те</w:t>
              <w:softHyphen/>
              <w:t>риторії краю. Внесок жителів у визволення регіон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3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овоєнна розбудова краю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Розвиток промисловості й сільського господарст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3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Особливості регіональних процесів у 1985-1991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Участь жителів краю у подіях, що сприяли сувереніза- ції та проголошенню незалежності України. Особливо</w:t>
              <w:softHyphen/>
              <w:t>сті процесу суспільно-політичних перетворень кра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3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Наш край в сучасності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оціально-економічний розвиток регіону на сучасному етапі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обливості культурного розвиток краю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Розвиток освіти, науки, культур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всякденне житт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13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Повторювально-узагальнювальний урок 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(тематич</w:t>
              <w:softHyphen/>
              <w:t>н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135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13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Повторен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138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14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Уроки резерв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z w:val="21"/>
      <w:szCs w:val="21"/>
      <w:lang w:bidi="ar-SA"/>
    </w:rPr>
  </w:style>
  <w:style w:type="character" w:styleId="8pt4">
    <w:name w:val="Основной текст + 8 pt4"/>
    <w:basedOn w:val="Style15"/>
    <w:qFormat/>
    <w:rPr>
      <w:rFonts w:ascii="Times New Roman" w:hAnsi="Times New Roman" w:cs="Times New Roman"/>
      <w:b w:val="false"/>
      <w:bCs w:val="false"/>
      <w:sz w:val="16"/>
      <w:szCs w:val="16"/>
      <w:u w:val="none"/>
    </w:rPr>
  </w:style>
  <w:style w:type="character" w:styleId="8">
    <w:name w:val="Основной текст + 8"/>
    <w:basedOn w:val="Style15"/>
    <w:qFormat/>
    <w:rPr>
      <w:rFonts w:ascii="Times New Roman" w:hAnsi="Times New Roman" w:cs="Times New Roman"/>
      <w:b w:val="false"/>
      <w:bCs w:val="false"/>
      <w:sz w:val="17"/>
      <w:szCs w:val="17"/>
      <w:u w:val="none"/>
    </w:rPr>
  </w:style>
  <w:style w:type="character" w:styleId="84">
    <w:name w:val="Основной текст + 84"/>
    <w:basedOn w:val="Style15"/>
    <w:qFormat/>
    <w:rPr>
      <w:rFonts w:ascii="Times New Roman" w:hAnsi="Times New Roman" w:cs="Times New Roman"/>
      <w:b w:val="false"/>
      <w:bCs w:val="false"/>
      <w:i/>
      <w:iCs/>
      <w:sz w:val="17"/>
      <w:szCs w:val="17"/>
      <w:u w:val="none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i/>
      <w:i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0" w:after="60"/>
      <w:jc w:val="center"/>
    </w:pPr>
    <w:rPr>
      <w:b/>
      <w:bCs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29:00Z</dcterms:created>
  <dc:creator>р</dc:creator>
  <dc:description/>
  <cp:keywords/>
  <dc:language>en-US</dc:language>
  <cp:lastModifiedBy>р</cp:lastModifiedBy>
  <dcterms:modified xsi:type="dcterms:W3CDTF">2013-09-04T11:04:00Z</dcterms:modified>
  <cp:revision>1</cp:revision>
  <dc:subject/>
  <dc:title>11 клас</dc:title>
</cp:coreProperties>
</file>